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MARSCI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Peru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LAZIONE PAESAGGISTICA SEMPLIFIC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>RICHIEDENTE</w:t>
      </w:r>
      <w:r>
        <w:rPr/>
        <w:t>: (1) 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160689577"/>
      <w:bookmarkStart w:id="1" w:name="__Fieldmark__0_116068957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Persona fisica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160689577"/>
      <w:bookmarkStart w:id="3" w:name="__Fieldmark__1_116068957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società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160689577"/>
      <w:bookmarkStart w:id="5" w:name="__Fieldmark__2_116068957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impresa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160689577"/>
      <w:bookmarkStart w:id="7" w:name="__Fieldmark__3_116068957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ent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b/>
        </w:rPr>
        <w:t>TIPOLOGIA DELL’OPERA E/O DELL’INTERVENTO</w:t>
      </w:r>
      <w:r>
        <w:rPr/>
        <w:t xml:space="preserve"> (2)--------------------------------------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OPERA CORRELATA A: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ab/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160689577"/>
      <w:bookmarkStart w:id="9" w:name="__Fieldmark__4_116068957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dificio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160689577"/>
      <w:bookmarkStart w:id="11" w:name="__Fieldmark__5_116068957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rea di pertinenza o interno dell’edificio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160689577"/>
      <w:bookmarkStart w:id="13" w:name="__Fieldmark__6_116068957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otto di terreno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160689577"/>
      <w:bookmarkStart w:id="15" w:name="__Fieldmark__7_1160689577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trade, corsi d’acqua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160689577"/>
      <w:bookmarkStart w:id="17" w:name="__Fieldmark__8_1160689577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rritorio aperto</w:t>
      </w:r>
    </w:p>
    <w:p>
      <w:pPr>
        <w:pStyle w:val="Normal"/>
        <w:ind w:left="36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CARATTERE DELL’INTERVENTO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i/>
        </w:rPr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18" w:name="__Fieldmark__9_1160689577"/>
      <w:bookmarkStart w:id="19" w:name="__Fieldmark__9_1160689577"/>
      <w:bookmarkEnd w:id="19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emporaneo o stagionale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1160689577"/>
      <w:bookmarkStart w:id="21" w:name="__Fieldmark__10_1160689577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rmanente                                a)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1160689577"/>
      <w:bookmarkStart w:id="23" w:name="__Fieldmark__11_1160689577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isso                    b)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1160689577"/>
      <w:bookmarkStart w:id="25" w:name="__Fieldmark__12_1160689577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imovibil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sz w:val="20"/>
          <w:szCs w:val="20"/>
        </w:rPr>
      </w:pPr>
      <w:r>
        <w:rPr>
          <w:b/>
        </w:rPr>
        <w:t>5.a</w:t>
        <w:tab/>
        <w:t>DESTINAZIONE D’USO</w:t>
      </w:r>
      <w:r>
        <w:rPr/>
        <w:t xml:space="preserve"> </w:t>
      </w:r>
      <w:r>
        <w:rPr>
          <w:sz w:val="20"/>
          <w:szCs w:val="20"/>
        </w:rPr>
        <w:t>del manufatto esistente o dell’area interessata (se edificio o area di pertinenz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1160689577"/>
      <w:bookmarkStart w:id="27" w:name="__Fieldmark__13_1160689577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idenziale                 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1160689577"/>
      <w:bookmarkStart w:id="29" w:name="__Fieldmark__14_1160689577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icettiva/turistica             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1160689577"/>
      <w:bookmarkStart w:id="31" w:name="__Fieldmark__15_1160689577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dustriale/artigianale                   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1160689577"/>
      <w:bookmarkStart w:id="33" w:name="__Fieldmark__16_1160689577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gricolo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1160689577"/>
      <w:bookmarkStart w:id="35" w:name="__Fieldmark__17_1160689577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merciale/direzionale                           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1160689577"/>
      <w:bookmarkStart w:id="37" w:name="__Fieldmark__18_1160689577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tro------------------------------------------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5.b</w:t>
        <w:tab/>
        <w:t>USO ATTUALE DEL SUOLO</w:t>
      </w:r>
      <w:r>
        <w:rPr/>
        <w:t xml:space="preserve"> </w:t>
      </w:r>
      <w:r>
        <w:rPr>
          <w:sz w:val="20"/>
          <w:szCs w:val="20"/>
        </w:rPr>
        <w:t>(se lotto di terreno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1160689577"/>
      <w:bookmarkStart w:id="39" w:name="__Fieldmark__19_1160689577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rbano       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1160689577"/>
      <w:bookmarkStart w:id="41" w:name="__Fieldmark__20_1160689577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gricolo       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1160689577"/>
      <w:bookmarkStart w:id="43" w:name="__Fieldmark__21_1160689577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oscato          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1160689577"/>
      <w:bookmarkStart w:id="45" w:name="__Fieldmark__22_1160689577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turale      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1160689577"/>
      <w:bookmarkStart w:id="47" w:name="__Fieldmark__23_1160689577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n coltivato        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1160689577"/>
      <w:bookmarkStart w:id="49" w:name="__Fieldmark__24_1160689577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tro---------------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b/>
          <w:b/>
        </w:rPr>
      </w:pPr>
      <w:r>
        <w:rPr>
          <w:b/>
        </w:rPr>
        <w:t>6.</w:t>
        <w:tab/>
        <w:t>CONTESTO PAESAGGISTICO DELL’INTERVENTO E/O DELL’OPER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1160689577"/>
      <w:bookmarkStart w:id="51" w:name="__Fieldmark__25_1160689577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entro storico                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1160689577"/>
      <w:bookmarkStart w:id="53" w:name="__Fieldmark__26_1160689577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rea urbana             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1160689577"/>
      <w:bookmarkStart w:id="55" w:name="__Fieldmark__27_1160689577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rea periurbana                   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1160689577"/>
      <w:bookmarkStart w:id="57" w:name="__Fieldmark__28_1160689577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rreno agricolo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1160689577"/>
      <w:bookmarkStart w:id="59" w:name="__Fieldmark__29_1160689577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sediamento sparso               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1160689577"/>
      <w:bookmarkStart w:id="61" w:name="__Fieldmark__30_1160689577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sediamento agricolo                  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1_1160689577"/>
      <w:bookmarkStart w:id="63" w:name="__Fieldmark__31_1160689577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rea naturale           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MORFOLOGIA DEL CONTESTO PAESAGGISTICO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ab/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160689577"/>
      <w:bookmarkStart w:id="65" w:name="__Fieldmark__32_1160689577"/>
      <w:bookmarkEnd w:id="65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 xml:space="preserve">costa (bassa/alta)         </w:t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3_1160689577"/>
      <w:bookmarkStart w:id="67" w:name="__Fieldmark__33_1160689577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mbito lacustre/vallivo          </w:t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34_1160689577"/>
      <w:bookmarkStart w:id="69" w:name="__Fieldmark__34_1160689577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ianura        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35_1160689577"/>
      <w:bookmarkStart w:id="71" w:name="__Fieldmark__35_1160689577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sante (collinare/montano)         </w:t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36_1160689577"/>
      <w:bookmarkStart w:id="73" w:name="__Fieldmark__36_1160689577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topiano/promontorio          </w:t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37_1160689577"/>
      <w:bookmarkStart w:id="75" w:name="__Fieldmark__37_1160689577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iana valliva (montana/collinare)             </w:t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38_1160689577"/>
      <w:bookmarkStart w:id="77" w:name="__Fieldmark__38_1160689577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terrazzamento          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39_1160689577"/>
      <w:bookmarkStart w:id="79" w:name="__Fieldmark__39_1160689577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rinal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BICAZIONE DELL’OPERA E/O DELL’INTERVENTO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) estratto cartografico CATASTO/CTR/IGM/ORTOFOTO L'edificio o area di intervento deve essere evidenziato sulla cartografia attraverso apposito segno grafico o coloritur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estratto cartografico degli strumenti della pianificazione urbanistica comunale e relative norm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estratto cartografico degli strumenti della pianificazione paesaggistica e relative norme. (3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</w:rPr>
        <w:t>DOCUMENTAZIONE FOTOGRAFICA DELLO STATO ATTUAL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 riprese fotografiche devono permettere una vista di dettaglio dell'area di intervento e una vista panoramica del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testo da punti dai quali è possibile cogliere con completezza le fisionomie fondamentali del contesto paesaggistico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 aree di intervisibilità del si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 riprese fotografiche vanno corredate da brevi note esplicative e da una planimetria in cui siano indicati i punti 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presa fotograf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a</w:t>
        <w:tab/>
        <w:t>PRESENZA DI IMMOBILI ED AREE DI NOTEVOLE INTERESSE PUBBLICO (art. 136 - 141 - 157 Dlgs 42/04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40_1160689577"/>
      <w:bookmarkStart w:id="81" w:name="__Fieldmark__40_1160689577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se immobili;          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41_1160689577"/>
      <w:bookmarkStart w:id="83" w:name="__Fieldmark__41_1160689577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ille, giardini, parchi;         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42_1160689577"/>
      <w:bookmarkStart w:id="85" w:name="__Fieldmark__42_1160689577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lessi di cose immobili;             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43_1160689577"/>
      <w:bookmarkStart w:id="87" w:name="__Fieldmark__43_1160689577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ellezze panoramiche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remi del provvedimento di tutela e motivazioni in esso ind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0.b</w:t>
        <w:tab/>
        <w:t>PRESENZA DI AREE TUTELATE PER LEGGE (art. 142 del Dlgs 42/04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44_1160689577"/>
      <w:bookmarkStart w:id="89" w:name="__Fieldmark__44_1160689577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rritori costieri;          </w:t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45_1160689577"/>
      <w:bookmarkStart w:id="91" w:name="__Fieldmark__45_1160689577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rritori contermini ai laghi;        </w:t>
      </w: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46_1160689577"/>
      <w:bookmarkStart w:id="93" w:name="__Fieldmark__46_1160689577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iumi, torrenti, corsi d’acqua;                       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47_1160689577"/>
      <w:bookmarkStart w:id="95" w:name="__Fieldmark__47_1160689577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ontagne sup. 1200/1600 m;               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48_1160689577"/>
      <w:bookmarkStart w:id="97" w:name="__Fieldmark__48_1160689577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hiacciai e circhi glaciali;             </w:t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49_1160689577"/>
      <w:bookmarkStart w:id="99" w:name="__Fieldmark__49_1160689577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archi e riserve;              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50_1160689577"/>
      <w:bookmarkStart w:id="101" w:name="__Fieldmark__50_1160689577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rritori coperti da foreste e boschi;            </w:t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51_1160689577"/>
      <w:bookmarkStart w:id="103" w:name="__Fieldmark__51_1160689577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niversità agrarie e usi civici;          </w:t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52_1160689577"/>
      <w:bookmarkStart w:id="105" w:name="__Fieldmark__52_1160689577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zone umide;              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53_1160689577"/>
      <w:bookmarkStart w:id="107" w:name="__Fieldmark__53_1160689577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vulcani;           </w:t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54_1160689577"/>
      <w:bookmarkStart w:id="109" w:name="__Fieldmark__54_1160689577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zone di interesse archeolog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.</w:t>
        <w:tab/>
        <w:t>DESCRIZIONE SINTETICA DELLO STATO ATTUALE DELL’ IMMOBILE O DELL'AREA DI INTERVENTO</w:t>
      </w:r>
      <w:r>
        <w:rPr>
          <w:sz w:val="20"/>
          <w:szCs w:val="20"/>
        </w:rPr>
        <w:t>(4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>DESCRIZIONE SINTETICA DELL’INTERVENTO E DELLE CARATTERISTICHE DELL’OPERA (</w:t>
      </w:r>
      <w:r>
        <w:rPr>
          <w:b/>
          <w:sz w:val="20"/>
          <w:szCs w:val="20"/>
        </w:rPr>
        <w:t xml:space="preserve">dimensioni materiali, colore, finiture, modalità di messa in opera, ecc) </w:t>
      </w:r>
      <w:r>
        <w:rPr>
          <w:b/>
        </w:rPr>
        <w:t xml:space="preserve">CON ALLEGATA DOCUMENTAZIONE DI PROGETTO </w:t>
      </w:r>
      <w:r>
        <w:rPr>
          <w:sz w:val="20"/>
          <w:szCs w:val="20"/>
        </w:rPr>
        <w:t>(5)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EFFETTI CONSEGUENTI ALLA REALIZZAZIONE DELL’OPERA </w:t>
      </w:r>
      <w:r>
        <w:rPr>
          <w:sz w:val="20"/>
          <w:szCs w:val="20"/>
        </w:rPr>
        <w:t>(6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>EVENTUALI MISURE DI INSERIMENTO PAESAGGISTICO (7)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INDICAZIONE DEI CONTENUTI PRECETTIVI DELLA DISCIPLINA PAESAGGISTICA VIGENTE IN RIFERIMENTO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        </w:t>
      </w:r>
      <w:r>
        <w:rPr/>
        <w:t>Firma del Richiedente                            Timbro e Firma del Progettista dell'intervento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left="540" w:hanging="0"/>
        <w:jc w:val="both"/>
        <w:rPr/>
      </w:pPr>
      <w:r>
        <w:rPr>
          <w:sz w:val="20"/>
          <w:szCs w:val="20"/>
        </w:rPr>
        <w:t>...........................................................                                   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left="540" w:hanging="0"/>
        <w:jc w:val="center"/>
        <w:rPr/>
      </w:pPr>
      <w:r>
        <w:rPr>
          <w:b/>
          <w:sz w:val="20"/>
          <w:szCs w:val="20"/>
        </w:rPr>
        <w:t>----------------</w:t>
      </w:r>
      <w:r>
        <w:rPr>
          <w:b/>
        </w:rPr>
        <w:t>NOTE PER LA COMPILAZIONE------------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19"/>
          <w:szCs w:val="19"/>
        </w:rPr>
      </w:pPr>
      <w:r>
        <w:rPr>
          <w:rFonts w:cs="TimesNewRoman" w:ascii="TimesNewRoman" w:hAnsi="TimesNewRoman"/>
          <w:b/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1) La compilazione della scheda è a carico del soggetto che richiede l'autorizzazione paesaggistic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2) L'indicazione della tipologia dell'opera deve essere accompagnata dal riferimento preciso alle fattispecie di cu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'Allegato B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) Lo stralcio deve riportare una rappresentazione significativa della struttura territoriale e dei caratteri paesaggistic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4) La descrizione deve riportare la lettura dei caratteri che effettivamente connotano l’immobile o l'area di intervento e il contesto paesaggistico, ( anche con riferimento ai quadri conoscitivi degli strumenti della pianificazione e a quanto indicato dalle specifiche schede di vincolo.) Il livello di dettaglio dell'analisi deve essere adeguato rispetto ai valori del contesto e alla tipologia di interv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5) La documentazione, in relazione alla tipologia e consistenza dell'intervento, può contenere fotoinseriment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getto comprendenti un adeguato intorno dell'area di intervento desunto dal rapporto di intervisibilità esistente, al f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valutarne il corretto inseri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6) Tale valutazione si ricava dal confronto fra le caratteristiche dello stato attuale, gli elementi di progetto 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iettivi della tutela. Si elencano, a titolo esemplificativo, alcune delle possibili modificazioni dell'immobile o dell'ar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ela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cromatismi dell'edifici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apporto vuoto/pien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sagom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olum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caratteristiche architettonich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copertur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ubblici access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impermeabilizzazione del terren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movimenti di terreno/sbancament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ealizzazione di infrastrutture accessori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aumento superficie copert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alterazione dello skyline (profilo dell'edificio o profilo dei crinali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alterazione percettiva del paesaggio (intrusione o ostruzione visuale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interventi su elementi arborei e veget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7)Qualificazione o identificazione degli elementi progettuali finalizzati ad ottenere il migliore inseriment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esaggistico dell'intervento nel contesto in cui questo è realizzat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4:00Z</dcterms:created>
  <dc:creator>A.Baciarelli</dc:creator>
  <dc:description/>
  <cp:keywords/>
  <dc:language>en-US</dc:language>
  <cp:lastModifiedBy>p.biscarini</cp:lastModifiedBy>
  <cp:lastPrinted>2006-09-05T09:11:00Z</cp:lastPrinted>
  <dcterms:modified xsi:type="dcterms:W3CDTF">2017-04-07T08:30:00Z</dcterms:modified>
  <cp:revision>7</cp:revision>
  <dc:subject/>
  <dc:title>SCHEDA PER LA PRESENTAZIONE DELLA RICHIESTA DI AUTORIZZAZIONE PAESAGGISTICA PER LE OPERE IL CUI IMPATTO PAESAGGISTICO E’ VA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5863533</vt:r8>
  </property>
  <property fmtid="{D5CDD505-2E9C-101B-9397-08002B2CF9AE}" pid="3" name="_AuthorEmail">
    <vt:lpwstr>a.baciarelli@comune.marsciano.pg.it</vt:lpwstr>
  </property>
  <property fmtid="{D5CDD505-2E9C-101B-9397-08002B2CF9AE}" pid="4" name="_AuthorEmailDisplayName">
    <vt:lpwstr>Alessandra Baciarelli</vt:lpwstr>
  </property>
  <property fmtid="{D5CDD505-2E9C-101B-9397-08002B2CF9AE}" pid="5" name="_EmailSubject">
    <vt:lpwstr>SCHEDA VALUTAZION PAESAGGISTICA </vt:lpwstr>
  </property>
  <property fmtid="{D5CDD505-2E9C-101B-9397-08002B2CF9AE}" pid="6" name="_ReviewingToolsShownOnce">
    <vt:lpwstr/>
  </property>
</Properties>
</file>